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bookmarkStart w:id="0" w:name="contentMainWrapper"/>
      <w:bookmarkStart w:id="1" w:name="contentMainWrapper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Obsahtabulky"/>
        <w:spacing w:before="0" w:after="283"/>
        <w:rPr/>
      </w:pPr>
      <w:r>
        <w:rPr>
          <w:rStyle w:val="StrongEmphasis"/>
          <w:color w:val="CC0000"/>
        </w:rPr>
        <w:t>Návod  k  používání  hliníkových  žebříků</w:t>
      </w:r>
    </w:p>
    <w:p>
      <w:pPr>
        <w:pStyle w:val="Obsahtabulky"/>
        <w:spacing w:before="0" w:after="283"/>
        <w:rPr/>
      </w:pPr>
      <w:r>
        <w:rPr>
          <w:rStyle w:val="StrongEmphasis"/>
          <w:color w:val="3300FF"/>
        </w:rPr>
        <w:t>1. Základní doporučení</w:t>
      </w:r>
      <w:r>
        <w:rPr/>
        <w:t xml:space="preserve"> </w:t>
      </w:r>
    </w:p>
    <w:p>
      <w:pPr>
        <w:pStyle w:val="Obsahtabulky"/>
        <w:spacing w:before="0" w:after="283"/>
        <w:rPr/>
      </w:pPr>
      <w:r>
        <w:rPr/>
        <w:t> </w:t>
      </w:r>
      <w:r>
        <w:rPr/>
        <w:t>Žebříky, které  jsou od výrobce vybaveny stabilizační patou, dodáváme z transportních důvodů v takovém provedení, že tato pata je demontovaná.  Před prvním použitím je nutné ji namontovat!</w:t>
        <w:br/>
        <w:t> Žebříky jsou konstruovány pro určitý typ namáhání. Nelze je tedy používat jako závěsné nebo k přemostění!</w:t>
        <w:br/>
        <w:t> Příčky žebříků jsou testovány na mezní zatížení 150 kg. Po žebříku nesmějí být vynášena/snášena břemena přesahující hmotnost 15 kg.</w:t>
        <w:br/>
        <w:t> Pokud jste si zakoupili univerzální (kloubový) žebřík, pamatujte na to, že klouby jsou testované na zatížení 120 kg na pár. V žádném případě je nepřetěžujte. Těmto kloubům nesvědčí přílišná prašnost, písek atd., které mohou znemožnit jejich správnou funkci.</w:t>
        <w:br/>
        <w:t xml:space="preserve"> Pokud jste si zakoupili žebřík z programu Hailo-ProfiStep, je u žebříku přiložen schematický nákres jak provést montáž pohyblivé stabilizační paty. Tyto žebříky jsou určené jako tzv. svahové žebříky a jsou schopné vyrovnat výškový rozdíl +/- 15 cm. </w:t>
        <w:br/>
        <w:t> U žebříků, které nabízejí schodišťovou úpravu je třeba dbát na správné uchycení pohyblivého spojení k nosné příčce.  Obecně lze takto vyrovnávat výškový rozdíl asi 1 metr.</w:t>
        <w:br/>
        <w:t> Pokud jste si zakoupili kombinaci žebřík – lešení, upozorňujeme Vás, že plošinu je možno zatížit až po zajištění bočními stabilizačními vzpěrami a lešení musí stát na zpevněném podkladu. Plošinu nikdy nepřetěžujte a nemontujte ji výše než umožňují plastové omezovače! Porušujete tím pravidla bezpečnosti práce a snižujete i stabilitu a nosnost konstrukce!</w:t>
        <w:br/>
        <w:t xml:space="preserve"> V případě používání žebříku v nezpevněném terénu (zahrada) doporučujeme objednání přídavných stabilizačních  hrotů. Pro další specifické požadavky na používání žebříků Vás odkazujeme na naší nabídku příslušenství. Kompletní nabídku najdete na naší internetové adrese </w:t>
      </w:r>
      <w:hyperlink r:id="rId2">
        <w:r>
          <w:rPr>
            <w:rStyle w:val="InternetLink"/>
          </w:rPr>
          <w:t>www.zebriky.cz</w:t>
        </w:r>
      </w:hyperlink>
      <w:r>
        <w:rPr/>
        <w:t>.</w:t>
      </w:r>
    </w:p>
    <w:p>
      <w:pPr>
        <w:pStyle w:val="Obsahtabulky"/>
        <w:spacing w:before="0" w:after="283"/>
        <w:rPr/>
      </w:pPr>
      <w:r>
        <w:rPr>
          <w:rStyle w:val="StrongEmphasis"/>
          <w:color w:val="3300FF"/>
        </w:rPr>
        <w:t>2. Bezpečnost -  dbejte základních pokynů uvedených na piktogramech (nálepka na boku)</w:t>
      </w:r>
    </w:p>
    <w:p>
      <w:pPr>
        <w:pStyle w:val="Obsahtabulky"/>
        <w:spacing w:before="0" w:after="283"/>
        <w:rPr/>
      </w:pPr>
      <w:r>
        <w:rPr/>
        <w:t> </w:t>
      </w:r>
      <w:r>
        <w:rPr/>
        <w:t>Každý vícedílný žebřík má samolepící etiketou označenu poslední příčku ( Letzte Standsprosse nebo nálepku STOP) , kterou můžete použít. Nikdy nestoupejte výše!  Pokud by snad tato nálepka chyběla, platí pravidlo, že můžete vystoupat 80 cm od horního okraje žebříku!</w:t>
        <w:br/>
        <w:t> Všichni výrobci jejichž žebříky nabízíme výslovně zakazují jakékoliv konstrukční úpravy žebříků!</w:t>
        <w:br/>
        <w:t> Dodržujte vždy předepsaný úhel sklonu 75o a nestavte žebřík na mokré a mastné plochy!</w:t>
        <w:br/>
        <w:t> Při výstupu na plošinu by měl žebřík přesahovat minimálně 110 cm nad okraj nástupní/výstupní plošiny!</w:t>
        <w:br/>
        <w:t> Na žebříku smí být současně pouze jedna osoba!</w:t>
        <w:br/>
        <w:t> Na žebříku je zakázáno pracovat s pneumatickými zařízeními nebo řetězovými pilami!</w:t>
        <w:br/>
        <w:t> Před vstupem na žebřík  zkontrolujte neporušenost zajišťovacích popruhů (pokud je jimi žebřík vybaven) a u výsuvných dílů zajištění polohy bezpečnostním zachytávačem=zámkem!</w:t>
        <w:br/>
        <w:t> Vyvarujte se dotyku žebříku s předměty, které jsou připojeny na elektrický rozvod!</w:t>
      </w:r>
    </w:p>
    <w:p>
      <w:pPr>
        <w:pStyle w:val="Obsahtabulky"/>
        <w:spacing w:before="0" w:after="283"/>
        <w:rPr/>
      </w:pPr>
      <w:r>
        <w:rPr/>
        <w:t xml:space="preserve">Podle nařízení vlády NV 362/2005 podléhají žebříky používané pro profesionální nasazení povinnosti pravidelných revizi. Tuto revizi jsem schopni pro Vás za úplatu provést, popřípadě poskytnout informace jak postupovat. Pro tento případ nás kontaktujte na : </w:t>
      </w:r>
      <w:hyperlink r:id="rId3">
        <w:r>
          <w:rPr>
            <w:rStyle w:val="InternetLink"/>
          </w:rPr>
          <w:t>servis@contia.cz</w:t>
        </w:r>
      </w:hyperlink>
      <w:r>
        <w:rPr/>
        <w:t>, tel.387 319 944, fax 387 316 797.</w:t>
      </w:r>
    </w:p>
    <w:p>
      <w:pPr>
        <w:pStyle w:val="Obsahtabulky"/>
        <w:spacing w:before="0" w:after="283"/>
        <w:rPr/>
      </w:pPr>
      <w:r>
        <w:rPr>
          <w:rStyle w:val="StrongEmphasis"/>
          <w:color w:val="3300FF"/>
        </w:rPr>
        <w:t>Pokud používáte přídavné příslušenství, dbejte prosím následujících pokynů.</w:t>
      </w:r>
      <w:r>
        <w:rPr/>
        <w:t xml:space="preserve"> </w:t>
      </w:r>
    </w:p>
    <w:p>
      <w:pPr>
        <w:pStyle w:val="Obsahtabulky"/>
        <w:spacing w:before="0" w:after="283"/>
        <w:rPr/>
      </w:pPr>
      <w:r>
        <w:rPr/>
        <w:t> </w:t>
      </w:r>
      <w:r>
        <w:rPr/>
        <w:t>Nášlapná plošinka typ 9001 je určena pouze pro trojdílné kombinované žebříky a dvojdílné štaflové žebříky. Nikdy ji nepoužívejte na příložném nebo dvoudílném výsuvném žebříku, kde hrozí nebezpečí ztráty stability a následně pádu! Pro tyto žebříky je určena plošinka 9001-2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riky.cz/" TargetMode="External"/><Relationship Id="rId3" Type="http://schemas.openxmlformats.org/officeDocument/2006/relationships/hyperlink" Target="mailto:servis@conti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41:53Z</dcterms:created>
  <dc:creator/>
  <dc:description/>
  <dc:language>en-US</dc:language>
  <cp:lastModifiedBy/>
  <cp:revision>0</cp:revision>
  <dc:subject/>
  <dc:title/>
</cp:coreProperties>
</file>